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ind w:firstLine="360"/>
        <w:jc w:val="center"/>
        <w:rPr>
          <w:rFonts w:ascii="黑体" w:hAnsi="黑体" w:eastAsia="黑体" w:cs="黑体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建水县人民医院药械代表来访接待流程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ragraph">
                  <wp:posOffset>261620</wp:posOffset>
                </wp:positionV>
                <wp:extent cx="444500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药械代表来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15pt;mso-wrap-distance-left:9pt;mso-wrap-distance-right:9pt;mso-wrap-distance-top:0pt;mso-wrap-distance-bottom:0pt;margin-top:20.6pt;mso-position-vertical-relative:text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60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药械代表来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4925</wp:posOffset>
                </wp:positionV>
                <wp:extent cx="3810" cy="499110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14.9pt;margin-top: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药械代表在本院官网下载《建水县人民医院药械代表来访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接待登记表》，填写后发送至相关职能科室指定邮箱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1248410</wp:posOffset>
                </wp:positionV>
                <wp:extent cx="10795" cy="56832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7.05pt;margin-top:98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相关职能科室审核决定接待人员、时间、地点并邮件回复药械代表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1280160</wp:posOffset>
                </wp:positionV>
                <wp:extent cx="5715" cy="67246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5.6pt;margin-top:10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                  </w:t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药械代表持身份证、工作证及相关职能科室的邮件回复信息至指定地点接受接待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1024890</wp:posOffset>
                </wp:positionV>
                <wp:extent cx="8255" cy="56451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6.55pt;margin-top:8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                       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接待完毕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6:00Z</dcterms:created>
  <dc:creator>admin</dc:creator>
  <dc:description/>
  <dc:language>en-US</dc:language>
  <cp:lastModifiedBy>醋米网cumi.cn（域名服务）</cp:lastModifiedBy>
  <dcterms:modified xsi:type="dcterms:W3CDTF">2021-11-17T08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04DD1EEB417EA7A93054E88EAE12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472391563_btnclosed</vt:lpwstr>
  </property>
</Properties>
</file>