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填写说明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在准备响应文件前认真阅读该说明，按要求填写，打印响应文件时，请把该页删除，此页不附在响应文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认真填写《征询项目信息一览表》，不可修改该表格样式。表格中的红字部分在填写时请自行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响应文件中要附带目录，方便评审人员按需求查询相关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响应文件内容可以在不改变总体框架的前提下，按自身实际情况进行修改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响应文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编号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公司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时间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询项目信息一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82"/>
        <w:gridCol w:w="2584"/>
        <w:gridCol w:w="2584"/>
      </w:tblGrid>
      <w:tr>
        <w:trPr>
          <w:trHeight w:val="13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货数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总价都要填报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产品铭牌或说明书为准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00B0F0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填写国产或进口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附带耗材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没有，请填写无；若有，请填写需要附带的耗材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补充信息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需要补充其他信息，请自行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一、资质证照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二、产品信息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三、服务能力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四、其他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8:00Z</dcterms:created>
  <dc:creator>张</dc:creator>
  <dc:description/>
  <dc:language>en-US</dc:language>
  <cp:lastModifiedBy>张永锋</cp:lastModifiedBy>
  <dcterms:modified xsi:type="dcterms:W3CDTF">2024-08-02T03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8A03F4254B4AB37C8E0993694CC8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